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етей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и родительский контроль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к компьютерных технологий кроме игровой зависимости, нашим детям грозят и другие проблемы. Например, связанные с безопасностью поведения в сети Интернет. Большинство родителей абсолютно не знают, чем занимаются их дети в сети и с кем они контактируют. К сожалению, на просторах Интернета ребенок не только общается со сверстниками или находит полезную информацию. Здесь его также могут оскорблять или запугивать. А еще появился такой вид мошенничества, как фишинг, направленный на хищение личных данных (например, сведений о банковском счете, номере кредитной карточки или паролей). И ребенок для преступников — главный объект. Поэтому, инструкция для родителей будет полезна, дабы попытаться максимально обезопасить своих детей от опасностей, связанных с Интернетом.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правил для родителей, которые заинтересованы в безопасности своих детей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е компьютер в общей комнате — таким образом, обсуждение Интернета станет повседневной привычкой, и ребенок не будет наедине с компьютером, если у него возникнут проблем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йте будильник, чтобы ограничить время пребывания ребенка в Сети — это важно для профилактики компьютерной зависим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уйте технические способы защиты компьютера: функции родительского контроля в операционной системе, антивирус и спам-фильтр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йте «Семейные Интернет-правила», которые будут способствовать онлайн-безопасности для дете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обсуждайте с детьми все вопросы, которые возникают у них в процессе использования Сети, интересуйтесь друзьями из Интернета. Учите критически относиться к информации в Интернете и не делиться личными данными онлайн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для родительского контроля за ребенком в сети Интернет. Фильтруем…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ля осуществления родительского контроля важно применять и различное программное обеспечение. Установите любую из программ в зависимости от операционной системы вашего компьютера — это поможет отфильтровать вредоносное содержимое; выяснить, какие сайты посещает ваш ребенок; установить временные рамки использования компьютера (или Интернета); блокировать нежелательные действия маленького пользователя в Сети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программы родительского контроля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¦ «Дополнительная безопасность» в Windows 7 — обеспечит сохранность личных данных от всех возможных угроз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¦ «Семейная безопасность» в Windows Live — поможет уследить за контактами и интересами вашего ребенка даже с другого компьютера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¦ «Родительский контроль» в Windows Vista — с ее помощью вы можете определить время, когда ребенок может зайти в систему, а также с помощью фильтра установить запрет или к отдельным играм, узлам, программа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¦ «Родительский контроль» в Kaspersky Cristal — помимо антивирусной программы, она позволяет следить за тем, по каким сайтам ходит ребе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уйте у детей правильное отношение к компьютеру и сети Интернет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ожет, просто взять и запретить компьютер вообще? Но запретный плод, как известно, сладок — и поверьте, ваше чадо обязательно найдет способ побывать в Сети (от приятеля или из интернет-кафе). Кроме того, по мере взросления ребенку понадобится все больше учебной информации, которую сейчас также черпают из Интернета. Поэтому выход один — нужно сформировать у детей правильное отношение к возможностям компьютера, донести им всю степень опасности и убедить следовать этим простым правилам, которые помогут сделать детское общение в Интернете более безопасным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правила. Как ребенку вести себя в сети Интернет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ами и ознакомьте своего ребенка с правилами, которые он должен соблюдать, пользуясь Интернето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огда не давай информацию о себе, которая может указать, что ты — ребенок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место фотографии пользуйся рисованным аватаро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рой доступ к твоим фотографиям только для самых близких людей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ереходи по подозрительным ссылка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й дружбу только с теми, кого знаеш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во время общения в чате или переписке онлайн,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этим нехитрым советам и правилам, позволит избежать неприятных последствий для ребенка в случае его увлечения всемирной сетью Интернет и обезопасит его психическое и возможно даже физическое здоровье от того негатива, который, к сожалению, еще часто можно встретить на просторах глобальной паутины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0:00Z</dcterms:created>
  <dc:creator>Ольга Кудряшова</dc:creator>
  <dc:description/>
  <dc:language>en-US</dc:language>
  <cp:lastModifiedBy>RUCHEEK</cp:lastModifiedBy>
  <dcterms:modified xsi:type="dcterms:W3CDTF">2018-10-24T03:50:00Z</dcterms:modified>
  <cp:revision>2</cp:revision>
  <dc:subject/>
  <dc:title>Безопасность детей в сети Интернет</dc:title>
</cp:coreProperties>
</file>